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UREAU-88A9BB95\\Sandrine et J-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UREAU-88A9BB95\\Sandrine et J-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Jun 2009 05:54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Jun 2009 19:38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E PROJET DE REFORME DES BACS 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3 Jun 2009 20:10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9 19:38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E PROJET DE REFORME DES BACS 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eduscol.education.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eduscol.education.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