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REAU-88A9BB95\\Sandrine et J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REAU-88A9BB95\\Sandrine et J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9 05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9 1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un 2009 20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9 1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