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UREAU-88A9BB95\\Sandrine et J-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UREAU-88A9BB95\\Sandrine et J-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un 2009 05:5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9 19:3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sultation Bac STI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Jun 2009 20:10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9 19:3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sultation Bac STI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FE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bac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hilippe.lefebvre12@wanadoo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